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7111365" cy="9676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1440" cy="9676080"/>
                          <a:chOff x="0" y="0"/>
                          <a:chExt cx="7111440" cy="967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11440" cy="967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40" y="337680"/>
                            <a:ext cx="6746760" cy="925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2431" w:leader="none"/>
                                  <w:tab w:val="right" w:pos="9163" w:leader="none"/>
                                </w:tabs>
                                <w:overflowPunct w:val="false"/>
                                <w:bidi w:val="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ỈNH ĐOÀN KIÊN GIANG</w:t>
                              </w:r>
                            </w:p>
                            <w:p>
                              <w:pPr>
                                <w:tabs>
                                  <w:tab w:val="center" w:pos="2431" w:leader="none"/>
                                  <w:tab w:val="right" w:pos="9163" w:leader="none"/>
                                </w:tabs>
                                <w:overflowPunct w:val="false"/>
                                <w:bidi w:val="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TC CHƯƠNG TRÌNH TIẾP SỨC MÙA THI</w:t>
                              </w:r>
                            </w:p>
                            <w:p>
                              <w:pPr>
                                <w:tabs>
                                  <w:tab w:val="center" w:pos="2431" w:leader="none"/>
                                  <w:tab w:val="right" w:pos="9163" w:leader="none"/>
                                </w:tabs>
                                <w:overflowPunct w:val="false"/>
                                <w:bidi w:val="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-------</w:t>
                              </w:r>
                            </w:p>
                            <w:p>
                              <w:pPr>
                                <w:tabs>
                                  <w:tab w:val="center" w:pos="2431" w:leader="none"/>
                                  <w:tab w:val="right" w:pos="9163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Chương trình "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ếp sức mùa thi năm 201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" đồng hành cùng các bạn học sinh và phụ huynh như trong kỳ thi tuyển sinh Đại học với các nội dung nh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center" w:pos="2431" w:leader="none"/>
                                  <w:tab w:val="right" w:pos="9163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Tổ chức xe đưa đi, rước về từ Rạch Giá đến Cần Thơ và ngược lại;  Có bảo hiểm cho mỗi thí sinh</w:t>
                              </w:r>
                            </w:p>
                            <w:p>
                              <w:pPr>
                                <w:tabs>
                                  <w:tab w:val="center" w:pos="2431" w:leader="none"/>
                                  <w:tab w:val="right" w:pos="9163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Bố trí nghỉ tại khách sạn gần địa điểm thi</w:t>
                              </w:r>
                            </w:p>
                            <w:p>
                              <w:pPr>
                                <w:tabs>
                                  <w:tab w:val="center" w:pos="2431" w:leader="none"/>
                                  <w:tab w:val="right" w:pos="9163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Giới thiệu điểm ăn, ở, xe ôm miễn phí và giá rẻ cho thí sinh, phụ huynh khi có nhu cầu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TC không đưa đón nội dung nà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tabs>
                                  <w:tab w:val="center" w:pos="2431" w:leader="none"/>
                                  <w:tab w:val="right" w:pos="9163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Sinh viên Kiên Giang đang học tại các trường Đại học Cần Thơ tham gia hỗ trợ cho thí sinh và phụ huynh trong suốt quá trình th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 Trực tại nơi nghỉ để kịp thời hỗ trợ cho thí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 Thăm hỏi sức khỏe, động viên, giải đáp thắc mắc thí sinh trong thi c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 Hướng dẫn thí sinh đến các địa điểm thi;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ành lập</w:t>
                              </w:r>
                              <w:r>
                                <w:rPr>
                                  <w:kern w:val="2"/>
                                  <w:spacing w:val="-6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đội xe ôm giá rẻ nhằm hỗ trợ thí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Thời gian thí sinh thi tại Cần Th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Đợt 1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Lúc 8h30' ngày 02/7/2014: thí sinh thi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ợt 1 và 2 đợt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ập trung tại Tỉnh Đoàn để nghe phổ biến cách thức đi đứng, ăn, ở trong suốt quá trình thi và xe khởi hành lúc 9h30'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Ngày 03/7/2014: Thí sinh dự khai mạc Hội đồng thi, thăm địa điểm t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Ngày 04 và sáng ngày 05/7/2014: Thí sinh thi đợ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Chiều ngày 05/7/2014: Xe Ban tổ chức rước thí sinh về Rạch Gi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ợt 2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Lúc 8h30' ngày 07/7/2014: xe Tỉnh Đoàn khởi hành đi Cần Thơ (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í sinh chỉ thi đợt 2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Ngày 08/7/2014: Thí sinh dự khai mạc Hội đồng thi, thăm địa điểm t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Ngày 09 và sáng ngày 10/7/2014: Thí sinh thi đợ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Chiều ngày 10/7/2014: Xe Ban tổ chức rước thí sinh về Rạch Gi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Ngày 06 và ngày 07/7/2014: Thí sinh tự ôn bài tại nơi nghỉ (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ối với thí sinh thi cả 02 đợt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. Công tác chuẩn bị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í sinh cần chuẩn bị các loại giấy tờ s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215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Giấy báo dự thi; Bằng tốt nghiệp THPT hoặc tương đương (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ối với thí sinh tốt nghiệp từ năm 2013 về trước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hoặc Giấy chứng nhận tốt nghiệp tạm thời (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ối với thí sinh tốt nghiệp năm 2014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215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Chứng minh thư; Giấy chứng nhận sơ tuyển (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ếu thi vào các ngành có yêu cầu sơ tuyển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215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Bút viết, bút chì, compa, tẩy, thước kẻ, thước tính, máy tính điện tử không có thẻ nhớ và không soạn được văn bản, giấy thấm chưa dùng, giấy nháp (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ấy nháp phải xin chữ ký của cán bộ coi thi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215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. Ăn, nghỉ : 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hỉ tại các Khách sạn do Ban tổ chức bố tr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215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. Kinh phí: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Thí sinh thi một đợt: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0.000đ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ám trăm năm mươi ngàn đồng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215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Thí sinh thi hai đợt: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00.000đ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ột triệu hai trăm nghìn đồng chẵn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215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pacing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Mọi chi tiết xin vui lòng Liên hệ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n Thiếu nhi - Trường học Tỉnh Đoàn, số 22 Nguyễn Trung Trực, TP.Rạch Giá, Kiên Giang.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ĐT: 0773.876901; 0946.779499 (đ/c Hằng); 0919.070986 (đ/c Muội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).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ối với thí sinh ở xa có thể đăng ký trực tiếp qua điện thoạ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431" w:leader="none"/>
                                  <w:tab w:val="right" w:pos="9163" w:leader="none"/>
                                </w:tabs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0pt;width:559.95pt;height:761.9pt" coordorigin="-140,0" coordsize="11199,15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0;top:0;width:11198;height:152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6;top:532;width:10624;height:1456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2431" w:leader="none"/>
                            <w:tab w:val="right" w:pos="9163" w:leader="none"/>
                          </w:tabs>
                          <w:overflowPunct w:val="false"/>
                          <w:bidi w:val="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ỈNH ĐOÀN KIÊN GIANG</w:t>
                        </w:r>
                      </w:p>
                      <w:p>
                        <w:pPr>
                          <w:tabs>
                            <w:tab w:val="center" w:pos="2431" w:leader="none"/>
                            <w:tab w:val="right" w:pos="9163" w:leader="none"/>
                          </w:tabs>
                          <w:overflowPunct w:val="false"/>
                          <w:bidi w:val="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TC CHƯƠNG TRÌNH TIẾP SỨC MÙA THI</w:t>
                        </w:r>
                      </w:p>
                      <w:p>
                        <w:pPr>
                          <w:tabs>
                            <w:tab w:val="center" w:pos="2431" w:leader="none"/>
                            <w:tab w:val="right" w:pos="9163" w:leader="none"/>
                          </w:tabs>
                          <w:overflowPunct w:val="false"/>
                          <w:bidi w:val="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-------</w:t>
                        </w:r>
                      </w:p>
                      <w:p>
                        <w:pPr>
                          <w:tabs>
                            <w:tab w:val="center" w:pos="2431" w:leader="none"/>
                            <w:tab w:val="right" w:pos="9163" w:leader="none"/>
                          </w:tabs>
                          <w:overflowPunct w:val="false"/>
                          <w:bidi w:val="0"/>
                          <w:spacing w:before="60" w:after="0"/>
                          <w:ind w:firstLine="562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Chương trình "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ếp sức mùa thi năm 201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" đồng hành cùng các bạn học sinh và phụ huynh như trong kỳ thi tuyển sinh Đại học với các nội dung nh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center" w:pos="2431" w:leader="none"/>
                            <w:tab w:val="right" w:pos="9163" w:leader="none"/>
                          </w:tabs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Tổ chức xe đưa đi, rước về từ Rạch Giá đến Cần Thơ và ngược lại;  Có bảo hiểm cho mỗi thí sinh</w:t>
                        </w:r>
                      </w:p>
                      <w:p>
                        <w:pPr>
                          <w:tabs>
                            <w:tab w:val="center" w:pos="2431" w:leader="none"/>
                            <w:tab w:val="right" w:pos="9163" w:leader="none"/>
                          </w:tabs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Bố trí nghỉ tại khách sạn gần địa điểm thi</w:t>
                        </w:r>
                      </w:p>
                      <w:p>
                        <w:pPr>
                          <w:tabs>
                            <w:tab w:val="center" w:pos="2431" w:leader="none"/>
                            <w:tab w:val="right" w:pos="9163" w:leader="none"/>
                          </w:tabs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Giới thiệu điểm ăn, ở, xe ôm miễn phí và giá rẻ cho thí sinh, phụ huynh khi có nhu cầu 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TC không đưa đón nội dung nà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.</w:t>
                        </w:r>
                      </w:p>
                      <w:p>
                        <w:pPr>
                          <w:tabs>
                            <w:tab w:val="center" w:pos="2431" w:leader="none"/>
                            <w:tab w:val="right" w:pos="9163" w:leader="none"/>
                          </w:tabs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Sinh viên Kiên Giang đang học tại các trường Đại học Cần Thơ tham gia hỗ trợ cho thí sinh và phụ huynh trong suốt quá trình th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 Trực tại nơi nghỉ để kịp thời hỗ trợ cho thí si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 Thăm hỏi sức khỏe, động viên, giải đáp thắc mắc thí sinh trong thi c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 Hướng dẫn thí sinh đến các địa điểm thi;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ành lập</w:t>
                        </w:r>
                        <w:r>
                          <w:rPr>
                            <w:kern w:val="2"/>
                            <w:spacing w:val="-6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đội xe ôm giá rẻ nhằm hỗ trợ thí si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Thời gian thí sinh thi tại Cần Th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Đợt 1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Lúc 8h30' ngày 02/7/2014: thí sinh thi </w:t>
                        </w:r>
                        <w:r>
                          <w:rPr>
                            <w:kern w:val="2"/>
                            <w:sz w:val="26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ợt 1 và 2 đợt</w:t>
                        </w:r>
                        <w:r>
                          <w:rPr>
                            <w:kern w:val="2"/>
                            <w:sz w:val="26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ập trung tại Tỉnh Đoàn để nghe phổ biến cách thức đi đứng, ăn, ở trong suốt quá trình thi và xe khởi hành lúc 9h30'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Ngày 03/7/2014: Thí sinh dự khai mạc Hội đồng thi, thăm địa điểm th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Ngày 04 và sáng ngày 05/7/2014: Thí sinh thi đợt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Chiều ngày 05/7/2014: Xe Ban tổ chức rước thí sinh về Rạch Gi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6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ợt 2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Lúc 8h30' ngày 07/7/2014: xe Tỉnh Đoàn khởi hành đi Cần Thơ (</w:t>
                        </w:r>
                        <w:r>
                          <w:rPr>
                            <w:kern w:val="2"/>
                            <w:sz w:val="26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í sinh chỉ thi đợt 2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Ngày 08/7/2014: Thí sinh dự khai mạc Hội đồng thi, thăm địa điểm th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Ngày 09 và sáng ngày 10/7/2014: Thí sinh thi đợt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Chiều ngày 10/7/2014: Xe Ban tổ chức rước thí sinh về Rạch Gi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Ngày 06 và ngày 07/7/2014: Thí sinh tự ôn bài tại nơi nghỉ (</w:t>
                        </w:r>
                        <w:r>
                          <w:rPr>
                            <w:kern w:val="2"/>
                            <w:sz w:val="26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ối với thí sinh thi cả 02 đợt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. Công tác chuẩn bị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í sinh cần chuẩn bị các loại giấy tờ s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215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Giấy báo dự thi; Bằng tốt nghiệp THPT hoặc tương đương (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ối với thí sinh tốt nghiệp từ năm 2013 về trước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hoặc Giấy chứng nhận tốt nghiệp tạm thời (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ối với thí sinh tốt nghiệp năm 2014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215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Chứng minh thư; Giấy chứng nhận sơ tuyển (</w:t>
                        </w:r>
                        <w:r>
                          <w:rPr>
                            <w:kern w:val="2"/>
                            <w:sz w:val="26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ếu thi vào các ngành có yêu cầu sơ tuyển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215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Bút viết, bút chì, compa, tẩy, thước kẻ, thước tính, máy tính điện tử không có thẻ nhớ và không soạn được văn bản, giấy thấm chưa dùng, giấy nháp (</w:t>
                        </w:r>
                        <w:r>
                          <w:rPr>
                            <w:kern w:val="2"/>
                            <w:sz w:val="26"/>
                            <w:spacing w:val="-4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ấy nháp phải xin chữ ký của cán bộ coi thi</w:t>
                        </w:r>
                        <w:r>
                          <w:rPr>
                            <w:kern w:val="2"/>
                            <w:sz w:val="26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215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. Ăn, nghỉ :  </w:t>
                        </w:r>
                        <w:r>
                          <w:rPr>
                            <w:kern w:val="2"/>
                            <w:sz w:val="2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hỉ tại các Khách sạn do Ban tổ chức bố tr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215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. Kinh phí:  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Thí sinh thi một đợt: </w:t>
                        </w:r>
                        <w:r>
                          <w:rPr>
                            <w:kern w:val="2"/>
                            <w:sz w:val="26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50.000đ</w:t>
                        </w:r>
                        <w:r>
                          <w:rPr>
                            <w:kern w:val="2"/>
                            <w:sz w:val="2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6"/>
                            <w:szCs w:val="28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ám trăm năm mươi ngàn đồng</w:t>
                        </w:r>
                        <w:r>
                          <w:rPr>
                            <w:kern w:val="2"/>
                            <w:sz w:val="2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215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Thí sinh thi hai đợt: </w:t>
                        </w:r>
                        <w:r>
                          <w:rPr>
                            <w:kern w:val="2"/>
                            <w:sz w:val="26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200.000đ</w:t>
                        </w:r>
                        <w:r>
                          <w:rPr>
                            <w:kern w:val="2"/>
                            <w:sz w:val="2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6"/>
                            <w:szCs w:val="28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ột triệu hai trăm nghìn đồng chẵn</w:t>
                        </w:r>
                        <w:r>
                          <w:rPr>
                            <w:kern w:val="2"/>
                            <w:sz w:val="2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215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pacing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Mọi chi tiết xin vui lòng Liên hệ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n Thiếu nhi - Trường học Tỉnh Đoàn, số 22 Nguyễn Trung Trực, TP.Rạch Giá, Kiên Giang.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ĐT: 0773.876901; 0946.779499 (đ/c Hằng); 0919.070986 (đ/c Muội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). 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ối với thí sinh ở xa có thể đăng ký trực tiếp qua điện thoạ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center" w:pos="2431" w:leader="none"/>
                            <w:tab w:val="right" w:pos="9163" w:leader="none"/>
                          </w:tabs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576" w:right="720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.VnUnivers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fani HeavyH" w:hAnsi=".VnTifani HeavyH" w:cs=".VnTifani HeavyH"/>
      <w:outline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Universe" w:hAnsi=".VnUniverse" w:cs=".VnUniverse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H" w:hAnsi=".VnArialH" w:cs=".VnArial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80" w:hanging="0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0" w:right="8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0" w:right="80" w:firstLine="560"/>
    </w:pPr>
    <w:rPr/>
  </w:style>
  <w:style w:type="paragraph" w:styleId="BodyText2">
    <w:name w:val="Body Text 2"/>
    <w:basedOn w:val="Normal"/>
    <w:qFormat/>
    <w:pPr>
      <w:ind w:right="80" w:hanging="0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2:00Z</dcterms:created>
  <dc:creator>Ulysses R. Gotera</dc:creator>
  <dc:description/>
  <cp:keywords>FoxChit SOFTWARE SOLUTIONS</cp:keywords>
  <dc:language>en-US</dc:language>
  <cp:lastModifiedBy>Admin</cp:lastModifiedBy>
  <cp:lastPrinted>2014-05-15T01:19:00Z</cp:lastPrinted>
  <dcterms:modified xsi:type="dcterms:W3CDTF">2014-05-26T02:33:00Z</dcterms:modified>
  <cp:revision>3</cp:revision>
  <dc:subject/>
  <dc:title/>
</cp:coreProperties>
</file>